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08 ocho de diciembre del año 2017 dos mil diecisiet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89/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gost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10 diez de julio del mismo añ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El 30 treinta de agosto del año 2017 dos mil diecisiete, se le admitió a trámite la demanda, la prueba documental ofrecida y exhibida en los puntos 01 uno al 05 cinco del capítulo de pruebas de la misma, la que por su especial naturaleza se desahogó en ese momento procesal, así como la presuncional legal y humana en lo que le favorezca.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septiembre del año 2017 dos mil diecisiete, la autoridad presentó escrito de contestación de la demanda incoada en su contra; y, por auto del día 21 veintiun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31 treinta y uno de octubre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 .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 levantada en fecha 10 diez de juli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rar la referida placa circulación asegurada en garantía.</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misma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se demuestra con el original del recibo de pago (…), en el que se hace referencia a la citada acta de infracción y a la placa.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siente el retiro de la placa de circulación, la que es necesaria para continuar prestando el servicio público que tiene concesionado, por tal motivo, en la especie, estimando el tipo de la falta administrativa, la impetrante cuenta con interés jurídico para intentar esta demanda de nulidad, ya que no es una infracción relacionada con el título de concesión, sino que se vincula con el </w:t>
      </w:r>
      <w:r>
        <w:rPr>
          <w:rFonts w:cs="Arial Narrow" w:ascii="Arial Narrow" w:hAnsi="Arial Narrow"/>
          <w:sz w:val="27"/>
          <w:szCs w:val="27"/>
        </w:rPr>
        <w:t xml:space="preserve">itinerario de la ruta respectiv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la contestación que en la especie se configura la causal de improcedencia prevista en la fracción IV del artículo 261 </w:t>
      </w:r>
      <w:r>
        <w:rPr>
          <w:rFonts w:cs="Arial" w:ascii="Arial Narrow" w:hAnsi="Arial Narrow"/>
          <w:sz w:val="27"/>
          <w:szCs w:val="27"/>
        </w:rPr>
        <w:t>del multicitado Código de Procedimiento y Justicia Administrativa, en virtud de</w:t>
      </w:r>
      <w:r>
        <w:rPr>
          <w:rFonts w:cs="Arial Narrow" w:ascii="Arial Narrow" w:hAnsi="Arial Narrow"/>
          <w:sz w:val="27"/>
          <w:szCs w:val="27"/>
        </w:rPr>
        <w:t xml:space="preserve"> que el accionante interpuso la demanda fuera del plazo legal, por lo que debe considerarse como acto consentido; y, la parte actora actúa de mala fe, en razón de que el término para promover el juicio de nulidad y dejar sin efectos el acta de infracción, ha rebasado en demasía el lapso de tiempo establecido por el artículo 263, en su primer párrafo [lo trascrib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0 diez de juli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gosto del año en curso, por tanto, se recibió </w:t>
      </w:r>
      <w:r>
        <w:rPr>
          <w:rFonts w:cs="Arial Narrow" w:ascii="Arial Narrow" w:hAnsi="Arial Narrow"/>
          <w:sz w:val="27"/>
          <w:szCs w:val="27"/>
          <w:lang w:val="es-ES_tradnl"/>
        </w:rPr>
        <w:t xml:space="preserve">el vigésimo sexto día hábil del término legal, según se advierte del siguiente cómputo: el acta de infracción fue levantada el lunes 10 diez de julio del año 2017 dos mil diecisiete y surtió efectos el día hábil siguiente martes 11 once, iniciando el computo el miércoles 12 (día uno), continuando el jueves 13 trece (día 2 dos), viernes 14 catorce (día 03 tres), lunes 17 diecisiete (día 04 cuatro), martes 18 dieciocho (día 05 cinco), miércoles 19 diecinueve (día 06 seis), jueves 20 veinte (día 07 siete) de julio; martes 1º primero, (día 08 ocho), miércoles 02 (día 09 nueve), jueves 03 tres (día 10 diez), viernes 04 cuatro (día 11 once), lunes 07 siete (día 12 doce), martes 08 ocho (día 13 trece), miércoles 09 nueve (día 14 catorce),  jueves 10 diez (día 15 quince), viernes 11 once (día 16 dieciséis), lunes 14 catorce (día 17 diecisiete), martes 15 quince (día 18 dieciocho), miércoles 16 dieciséis (día 19 diecinueve), jueves 17 diecisiete (día 20 veinte), viernes 18 dieciocho (día 21 veintiuno), lunes 21 veintiuno (día 22 veintidós), martes 22 veintidós (día 23 veintitrés), miércoles 23 (día 24 veinticuatro), jueves 24 veinticuatro (día 25 veinticinco) y viernes 25 veinticinco (día 26 veintiséis) de agosto del año en curso.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15 quince, domingo 16 dieciséis, del viernes 21 veintiuno al lunes 31 treinta y uno de julio; sábado 05 cinco, domingo 06 seis, sábado 12 doce, domingo 13 trece, sábado 19 diecinueve y domingo 20 veinte de agosto de este año.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cuarto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w:t>
      </w:r>
      <w:r>
        <w:rPr>
          <w:rFonts w:cs="Arial Narrow" w:ascii="Arial Narrow" w:hAnsi="Arial Narrow"/>
          <w:i/>
          <w:sz w:val="27"/>
          <w:szCs w:val="27"/>
        </w:rPr>
        <w:t xml:space="preserve">“[me percato durante la inspección que el operador del autobús  </w:t>
      </w:r>
      <w:r>
        <w:rPr>
          <w:rFonts w:cs="Arial Narrow" w:ascii="Arial Narrow" w:hAnsi="Arial Narrow"/>
          <w:sz w:val="27"/>
          <w:szCs w:val="27"/>
        </w:rPr>
        <w:t>(…)</w:t>
      </w:r>
      <w:r>
        <w:rPr>
          <w:rFonts w:cs="Arial Narrow" w:ascii="Arial Narrow" w:hAnsi="Arial Narrow"/>
          <w:i/>
          <w:sz w:val="27"/>
          <w:szCs w:val="27"/>
        </w:rPr>
        <w:t xml:space="preserve"> en su derrotero de destino-origen no ingresa a la calle granja norma causando molestias a usuarios.] (Sic)”</w:t>
      </w:r>
      <w:r>
        <w:rPr>
          <w:rFonts w:cs="Arial Narrow" w:ascii="Arial Narrow" w:hAnsi="Arial Narrow"/>
          <w:sz w:val="27"/>
          <w:szCs w:val="27"/>
        </w:rPr>
        <w:t xml:space="preserve">.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3.- Omitió describir detallada y razonadamente las circunstancias de lugar,  de tiempo, de los hechos y las razones lógico-jurídicas inmediatas que hace aplicable al caso concreto, la norma jurídica que invocó como fundam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no argumentó, ni probó de forma alguna el procedimiento por medio del cual se cercioró de que supuestamente la unidad (…) que sancionó, cambio el recorrido de la ruta.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expresa  en lo </w:t>
      </w:r>
    </w:p>
    <w:p>
      <w:pPr>
        <w:pStyle w:val="Normal"/>
        <w:spacing w:lineRule="auto" w:line="360"/>
        <w:jc w:val="both"/>
        <w:rPr/>
      </w:pPr>
      <w:r>
        <w:rPr>
          <w:rFonts w:cs="Arial Narrow" w:ascii="Arial Narrow" w:hAnsi="Arial Narrow"/>
          <w:sz w:val="27"/>
          <w:szCs w:val="27"/>
        </w:rPr>
        <w:t>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9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w:t>
      </w:r>
      <w:r>
        <w:rPr>
          <w:rFonts w:cs="Arial Narrow" w:ascii="Arial Narrow" w:hAnsi="Arial Narrow"/>
          <w:i/>
          <w:sz w:val="27"/>
          <w:szCs w:val="27"/>
        </w:rPr>
        <w:t xml:space="preserve"> “Por no respetar rutas, itinerarios, frecuencias o itinerarios autorizados. (me percato durante la inspección que el operador del autobús </w:t>
      </w:r>
      <w:r>
        <w:rPr>
          <w:rFonts w:cs="Arial Narrow" w:ascii="Arial Narrow" w:hAnsi="Arial Narrow"/>
          <w:sz w:val="27"/>
          <w:szCs w:val="27"/>
        </w:rPr>
        <w:t>(…)</w:t>
      </w:r>
      <w:r>
        <w:rPr>
          <w:rFonts w:cs="Arial Narrow" w:ascii="Arial Narrow" w:hAnsi="Arial Narrow"/>
          <w:i/>
          <w:sz w:val="27"/>
          <w:szCs w:val="27"/>
        </w:rPr>
        <w:t xml:space="preserve"> en su derrotero de destino-origen no ingresa a la calle Granja Norma causando malestar a usuarios” (sic).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omitió precisar por qué la unidad (…), no respeto el derrotero </w:t>
      </w:r>
      <w:r>
        <w:rPr>
          <w:rFonts w:cs="Arial" w:ascii="Arial Narrow" w:hAnsi="Arial Narrow"/>
          <w:bCs/>
          <w:kern w:val="2"/>
          <w:sz w:val="27"/>
          <w:szCs w:val="27"/>
          <w:lang w:val="es-MX"/>
        </w:rPr>
        <w:t xml:space="preserve">de la ruta, en virtud de que omite describir el origen y el destino de la unidad, dejando de indicar la o las calles por las que se desvió, de ahí resulta que </w:t>
      </w:r>
      <w:r>
        <w:rPr>
          <w:rFonts w:cs="Arial Narrow" w:ascii="Arial Narrow" w:hAnsi="Arial Narrow"/>
          <w:sz w:val="27"/>
          <w:szCs w:val="27"/>
        </w:rPr>
        <w:t xml:space="preserve">no expone en forma razonada por qué afirma que el chofer de la referida unidad no ingresó a la calle Granja Norm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unado a que omitió precisar si las horas que expresa son antes meridiano (am) o pasado meridiano (pm); además, deja de indicar de manera pormenorizada si previamente al levantamiento del acta de infracción, se notificó o entregó dicho programa de operación vigente y autorizado por Dirección General de Movilidad, asimismo tampoco expresa si ese derrotero está previsto en este documento y si la citada unidad tenía a su cargo dicho itinerario. Los datos anteriores, es necesario conocerlos a fin de estar en condiciones de determinar la existencia o no de la infracción administrativa.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levantada el 10 diez de juli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tabs>
          <w:tab w:val="clear" w:pos="708"/>
          <w:tab w:val="left" w:pos="1335" w:leader="none"/>
        </w:tabs>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10 diez de julio del año 2017 dos mil diecisiete y de su acto consecuente como lo es la calificación de la infracción, por las razones lógicas y jurídicas expresadas en el quinto considerando de este fallo.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 .</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9:37:00Z</dcterms:created>
  <dc:creator>usuario</dc:creator>
  <dc:description/>
  <cp:keywords/>
  <dc:language>en-US</dc:language>
  <cp:lastModifiedBy>Teresa Alferez</cp:lastModifiedBy>
  <cp:lastPrinted>2017-12-11T12:05:00Z</cp:lastPrinted>
  <dcterms:modified xsi:type="dcterms:W3CDTF">2018-01-30T16:28:00Z</dcterms:modified>
  <cp:revision>12</cp:revision>
  <dc:subject/>
  <dc:title/>
</cp:coreProperties>
</file>